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March 16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oneysuckle Terrace Drainage Project- Iris Akri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ytime Fitness Basketball Tournament – Dan Prueh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oise Cascade Buffer Encroachment -Alex Mitchem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nexation –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ckerman-Chitra Subbarayan Extension Agreement- Alex Mitchem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harter Revisions- Ron Griffit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ayes and James Task Order EPD Comment Letter Response- Ron Griffit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tem to Be Voted 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ytime Fitness Basketball Tournam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xecutive Session Litigation and Personnel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05:00Z</dcterms:created>
  <dc:creator>cewing</dc:creator>
  <dc:description/>
  <cp:keywords/>
  <dc:language>en-US</dc:language>
  <cp:lastModifiedBy>Michelle Walker</cp:lastModifiedBy>
  <cp:lastPrinted>2017-03-14T09:38:00Z</cp:lastPrinted>
  <dcterms:modified xsi:type="dcterms:W3CDTF">2017-03-14T13:39:00Z</dcterms:modified>
  <cp:revision>7</cp:revision>
  <dc:subject/>
  <dc:title>May 26, 2000</dc:title>
</cp:coreProperties>
</file>